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FERTA WYKONANIA USŁUGI  TRENERA  LOKALNEGO TIK</w:t>
      </w:r>
    </w:p>
    <w:p>
      <w:pPr>
        <w:pStyle w:val="Normal"/>
        <w:spacing w:lineRule="exact" w:line="338"/>
        <w:rPr>
          <w:rFonts w:ascii="Times New Roman" w:hAnsi="Times New Roman" w:cs="Calibri"/>
          <w:b/>
          <w:b/>
          <w:bCs/>
          <w:szCs w:val="20"/>
        </w:rPr>
      </w:pPr>
      <w:r>
        <w:rPr>
          <w:rFonts w:cs="Calibri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r </w:t>
      </w:r>
      <w:r>
        <w:rPr>
          <w:rFonts w:cs="Times New Roman" w:ascii="Times New Roman" w:hAnsi="Times New Roman"/>
          <w:b/>
        </w:rPr>
        <w:t xml:space="preserve">26/12/2021/LE/MAZ. II </w:t>
      </w:r>
      <w:r>
        <w:rPr>
          <w:rFonts w:cs="Times New Roman" w:ascii="Times New Roman" w:hAnsi="Times New Roman"/>
          <w:bCs/>
        </w:rPr>
        <w:t xml:space="preserve">na pełnienie funkcji </w:t>
      </w:r>
      <w:r>
        <w:rPr>
          <w:rFonts w:cs="Times New Roman" w:ascii="Times New Roman" w:hAnsi="Times New Roman"/>
          <w:b/>
        </w:rPr>
        <w:t xml:space="preserve"> trenera/trenerki lokalnego/nej TIK</w:t>
      </w:r>
      <w:r>
        <w:rPr>
          <w:rFonts w:cs="Times New Roman" w:ascii="Times New Roman" w:hAnsi="Times New Roman"/>
          <w:bCs/>
        </w:rPr>
        <w:t xml:space="preserve"> w ramach projektu grantowego „Szkolenia TIK dla nauczycieli Województwa Mazowieckiego II" </w:t>
      </w:r>
      <w:r>
        <w:rPr>
          <w:rFonts w:cs="Times New Roman" w:ascii="Times New Roman" w:hAnsi="Times New Roman"/>
        </w:rPr>
        <w:t>składam niniejszą ofertę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ę wykonanie przedmiotu zamówienia w zakresie objętym zapytaniem ofertowym w kwocie: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10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8"/>
        <w:gridCol w:w="2920"/>
        <w:gridCol w:w="1632"/>
        <w:gridCol w:w="1988"/>
      </w:tblGrid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Specjalizac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TRENERZY LOKA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Liczba trenerów</w:t>
            </w:r>
          </w:p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ynagrodzenie brutto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za 1 godzinę szkolenia nauczycieli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na oferty uwzględnia wszystkie koszty wykonania zamówienia (w tym koszty podatkowe i ubezpieczeniowe leżące po stronie Zamawiającego związane z zawarciem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mowy zlecenie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w przypadku większej liczby trenerów należy podać ich liczb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humani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matyczno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yrodnic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mioty artystycz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up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yczne - szkoł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nadpodstaw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Normal"/>
        <w:spacing w:lineRule="atLeast" w:line="0"/>
        <w:rPr>
          <w:rFonts w:ascii="Times New Roman" w:hAnsi="Times New Roman" w:cs="Calibri"/>
          <w:b/>
          <w:b/>
          <w:i/>
          <w:i/>
          <w:iCs/>
          <w:sz w:val="20"/>
          <w:szCs w:val="20"/>
        </w:rPr>
      </w:pPr>
      <w:r>
        <w:rPr>
          <w:rFonts w:cs="Calibri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64" w:leader="none"/>
        </w:tabs>
        <w:spacing w:lineRule="atLeast" w:line="0"/>
        <w:ind w:left="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ę oświadczam jednocześnie, i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W pełni akceptuję oraz spełniam wszystkie wymienione warunki udziału </w:t>
        <w:br/>
        <w:t>w postępowaniu, 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 brak powiązań osobowych i kapitałowych z Zamawiającym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poznałem się z treścią Zapytania ofertowego i nie wnoszę do niego zastrzeżeń </w:t>
        <w:br/>
        <w:t>oraz przyjmuj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 w nim zawart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Realizacja  usług  będzie  prowadzona  zgodnie  z  warunkami  określonymi  </w:t>
        <w:br/>
        <w:t>w  zapytani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>
          <w:rFonts w:ascii="Times New Roman" w:hAnsi="Times New Roman" w:eastAsia="Calibri" w:cs="Times New Roman"/>
        </w:rPr>
      </w:pPr>
      <w:bookmarkStart w:id="0" w:name="_Hlk90042429"/>
      <w:bookmarkEnd w:id="0"/>
      <w:r>
        <w:rPr>
          <w:rFonts w:cs="Times New Roman" w:ascii="Times New Roman" w:hAnsi="Times New Roman"/>
        </w:rPr>
        <w:t>Cena oferty uwzględnia wszystkie koszty wykonania zamówienia (w tym koszty podatkowe i ubezpieczeniowe leżące po stronie Zamawiającego związane z zawarciem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 zlecenie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hanging="357"/>
        <w:jc w:val="both"/>
        <w:rPr>
          <w:rFonts w:ascii="Times New Roman" w:hAnsi="Times New Roman" w:eastAsia="Calibri" w:cs="Times New Roman"/>
        </w:rPr>
      </w:pPr>
      <w:bookmarkStart w:id="1" w:name="_Hlk90042429"/>
      <w:bookmarkEnd w:id="1"/>
      <w:r>
        <w:rPr>
          <w:rFonts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714" w:right="23" w:hanging="357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gotowość wykonania zamówienia w terminach i na warunkach wskazanych w niniejszym zapytaniu ofertowym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ysponuję zapleczem technicznym niezbędnym do realizacji przedmiotu zamówienia.</w:t>
      </w:r>
    </w:p>
    <w:p>
      <w:pPr>
        <w:pStyle w:val="Akapitzlist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Deklaruję nawiązanie współpracy na podstawie umowy zlecenie lub umowy </w:t>
        <w:br/>
        <w:t xml:space="preserve">     o świadczeniu usług szkoleniowych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łożenie przeze mnie oferty jest jednoznaczne ze zobowiązaniem się do zawarcia </w:t>
        <w:br/>
        <w:t xml:space="preserve">     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Świadomy/a odpowiedzialności za składanie fałszywych oświadczeń, informuję, </w:t>
        <w:br/>
        <w:t xml:space="preserve">      iż dane zawarte w ofercie, załącznikach są zgodne z prawd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 oferty załączam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2 Oświadczenie o spełnieniu warunków udziału w postępowaniu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ałącznik nr 3 Oświadczenie o braku powiązań osobowych i kapitałowych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Życiorys zawodowy (CV) trenera/trenerów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Inne  dokumenty potwierdzające spełnianie kryteriów postępowania wymienione </w:t>
        <w:br/>
      </w:r>
      <w:r>
        <w:rPr>
          <w:rFonts w:cs="Times New Roman" w:ascii="Times New Roman" w:hAnsi="Times New Roman"/>
          <w:b/>
          <w:bCs/>
        </w:rPr>
        <w:t xml:space="preserve">w pkt IV. 1. </w:t>
      </w:r>
      <w:r>
        <w:rPr>
          <w:rFonts w:cs="Times New Roman" w:ascii="Times New Roman" w:hAnsi="Times New Roman"/>
        </w:rPr>
        <w:t xml:space="preserve"> Zapytania ofertowego.</w:t>
      </w:r>
    </w:p>
    <w:p>
      <w:pPr>
        <w:pStyle w:val="Akapitzlist"/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iejscowość, data i czytelny pod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zowieckiego II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7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37:00Z</dcterms:modified>
  <cp:revision>2</cp:revision>
  <dc:subject/>
  <dc:title/>
</cp:coreProperties>
</file>